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органов местного самоуправления: глава Ханты-Мансийского района,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Дума Ханты-Мансийского района, контрольно-счетная палата 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 xml:space="preserve">Ханты-Мансийского района по профилактике коррупционных и иных правонарушений при прохождении муниципальной службы,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замещении муниципальных должностей в Думе Ханты-Мансийского района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на 2016 год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92"/>
        <w:gridCol w:w="1796"/>
        <w:gridCol w:w="2259"/>
      </w:tblGrid>
      <w:tr>
        <w:trPr>
          <w:trHeight w:val="5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муниципальных служащих органов местного самоуправления Ханты-Мансийского района: глава     Ханты-Мансийского района, Дума Ханты-Мансийского района, контрольно-счетная палата   Ханты-Мансийского района  (далее – муниципальные служащие) и депутатов Думы Ханты-Мансийского района по заполнению справок о доходах, расходах, об имуществе и обязательствах имущественного характера (далее – Справк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ирование графика предоставления муниципальными служащими и лицами, замещающими муниципальные должности в Думе Ханты-Мансийского района (далее – депутаты Думы Ханты-Мансийского района) Справок за 2015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Бальзирова А.Н.</w:t>
            </w:r>
          </w:p>
        </w:tc>
      </w:tr>
      <w:tr>
        <w:trPr>
          <w:trHeight w:val="5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 Справок муниципальных служащих и депутатов Думы Ханты-Мансийского района за 201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 - апр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</w:tc>
      </w:tr>
      <w:tr>
        <w:trPr>
          <w:trHeight w:val="12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дения предварительной сверки достоверности представленных муниципальными служащими Справок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/>
              <w:t xml:space="preserve">Организация проведения проверки </w:t>
            </w:r>
          </w:p>
          <w:p>
            <w:pPr>
              <w:pStyle w:val="Normal"/>
              <w:autoSpaceDE w:val="false"/>
              <w:ind w:firstLine="23"/>
              <w:rPr/>
            </w:pPr>
            <w:r>
              <w:rPr/>
              <w:t>а) достоверности и полноты сведений о доходах, расходах, об имуществе и обязательствах имущественного характера, предоставленных гражданами, претендующими на замещение должностей муниципальной службы, на отчетную дату;</w:t>
            </w:r>
          </w:p>
          <w:p>
            <w:pPr>
              <w:pStyle w:val="Normal"/>
              <w:autoSpaceDE w:val="false"/>
              <w:ind w:firstLine="23"/>
              <w:rPr/>
            </w:pPr>
            <w:r>
              <w:rPr/>
              <w:t>муниципальными служащими и лицами, замещающими муниципальные должности в Думе Ханты-Мансийского района по состоянию на конец отчетного периода;</w:t>
            </w:r>
          </w:p>
          <w:p>
            <w:pPr>
              <w:pStyle w:val="Normal"/>
              <w:autoSpaceDE w:val="false"/>
              <w:ind w:firstLine="23"/>
              <w:rPr/>
            </w:pPr>
            <w:r>
              <w:rPr/>
              <w:t>б) достоверности и полноты сведений, представляемых гражданами при поступлении на муниципальную службу;</w:t>
            </w:r>
          </w:p>
          <w:p>
            <w:pPr>
              <w:pStyle w:val="Normal"/>
              <w:autoSpaceDE w:val="false"/>
              <w:ind w:firstLine="23"/>
              <w:rPr/>
            </w:pPr>
            <w:r>
              <w:rPr/>
              <w:t>в) соблюдения муниципальными служащими  и лицами, замещающими муниципальные должности в Думе Ханты-Мансийского района ограничений и запретов, требований о предотвращении или урегулировании конфликта интересов, исполнения ими обязаннос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дения проверок достоверности представляемых гражданами персональных данных и иных сведений при поступлении на муниципальную службу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проверки соблюдения гражданами, замещавшими должности муниципальной службы, муниципальные должности в Думе Ханты-Мансийского района, ограничений в случае заключения ими трудового договора после увольн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тивной помощи муниципальным служащим и депутатам Думы Ханты-Мансийского района по вопросам, связанным с применением на практике требований к служебному поведению и общих принципов служебного поведения, Кодекса этики и служебного поведения муниципальных служащи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размещенной на официальном сайте администрации  Ханты-Мансийского района информации о деятельности комиссии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нт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ликова С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едения документации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муниципальных служащих, поступивших на муниципальную службу, с положениями законодательства о муниципальной службе в части соблюдения требований к служебному поведению и предотвращению возникновения конфликта интересов на муниципальной служб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ссмотрения поступивших обращений граждан и должностных лиц, связанных с конфликтом интересов и возможными коррупционными проявлениями, на заседаниях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ведением личных дел муниципальных служащих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умы района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сокин С.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информирования граждан и организаций о результатах проведенных служебных проверок, обстоятельствах совершения коррупционных проступков и принятых мерах по отношению к виновным должностным лицам посредством размещения указанных сведений на официальном сайте администрации Ханты-Мансийского район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муниципальных служащих и депутатов Думы Ханты-Мансийского района с изменениями в законодательстве в сфере противодейств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верок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</w:tc>
      </w:tr>
      <w:tr>
        <w:trPr>
          <w:trHeight w:val="1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по осуществлению обязанности муниципальных служащих органов местного самоуправления уведомлять об обращениях в целях склонения их к совершению коррупционных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муниципальных служащих, и лиц, замещающих муниципальные должности в Думе Ханты-Мансийского района по вопросам соблюдения норм законодательства о противодействии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муниципальных служащих и депутатов Думы Ханты-Мансийского района по вопросам соблюдения ограничений и запретов, связанных с недопущения конфликта интересов, соблюдения ограничений, налагаемых на гражданина, замещавшего должность муниципальной службы, муниципальную должность  в органах местного самоуправления, при заключении им трудового или гражданско-правового догов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кадровой работы и документооборо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ьзирова А.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110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Ft409">
    <w:name w:val="ft40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3:00Z</dcterms:created>
  <dc:creator>VerbitckayaEV</dc:creator>
  <dc:description/>
  <dc:language>en-US</dc:language>
  <cp:lastModifiedBy>Лихова Т.С.</cp:lastModifiedBy>
  <cp:lastPrinted>2016-01-29T14:12:00Z</cp:lastPrinted>
  <dcterms:modified xsi:type="dcterms:W3CDTF">2021-03-24T07:33:00Z</dcterms:modified>
  <cp:revision>2</cp:revision>
  <dc:subject/>
  <dc:title/>
</cp:coreProperties>
</file>